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Преподаватель: Коваленко П. 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ДК.03.01 ПТПВА (кат. «С») (Основы безопасного управления транспортным средством и первая медицинская помощь при ДТ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3ТМ</w:t>
        <w:tab/>
        <w:tab/>
        <w:tab/>
        <w:tab/>
        <w:tab/>
        <w:tab/>
        <w:tab/>
        <w:tab/>
        <w:tab/>
        <w:tab/>
        <w:tab/>
        <w:t>08.11.202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Тема 1. Основы безопасного управления транспортным средством</w:t>
      </w:r>
    </w:p>
    <w:p>
      <w:pPr>
        <w:pStyle w:val="Normal"/>
        <w:shd w:fill="FFFFFF" w:val="clear"/>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опросы к изучению</w:t>
      </w:r>
    </w:p>
    <w:p>
      <w:pPr>
        <w:pStyle w:val="Normal"/>
        <w:shd w:fill="FFFFFF" w:val="clear"/>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ind w:firstLine="540"/>
        <w:rPr/>
      </w:pPr>
      <w:r>
        <w:rPr>
          <w:rStyle w:val="Translationchunk"/>
          <w:rFonts w:cs="Times New Roman" w:ascii="Times New Roman" w:hAnsi="Times New Roman"/>
          <w:b/>
          <w:sz w:val="28"/>
          <w:szCs w:val="28"/>
          <w:shd w:fill="FFFFFF" w:val="clear"/>
        </w:rPr>
        <w:t>1. Управление автомобилем в условиях бездорожья, по лесным дорогам, песчаным участкам</w:t>
      </w:r>
    </w:p>
    <w:p>
      <w:pPr>
        <w:pStyle w:val="Normal"/>
        <w:shd w:fill="FFFFFF" w:val="clear"/>
        <w:ind w:firstLine="709"/>
        <w:rPr>
          <w:rStyle w:val="Translationchunk"/>
          <w:rFonts w:ascii="Times New Roman" w:hAnsi="Times New Roman" w:cs="Times New Roman"/>
          <w:b/>
          <w:b/>
          <w:sz w:val="28"/>
          <w:szCs w:val="28"/>
          <w:shd w:fill="FFFFFF" w:val="clear"/>
        </w:rPr>
      </w:pPr>
      <w:r>
        <w:rPr/>
      </w:r>
    </w:p>
    <w:p>
      <w:pPr>
        <w:pStyle w:val="Normal"/>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 xml:space="preserve">Образовательная цель: </w:t>
      </w:r>
      <w:r>
        <w:rPr>
          <w:rFonts w:eastAsia="Times New Roman" w:cs="Times New Roman" w:ascii="Times New Roman" w:hAnsi="Times New Roman"/>
          <w:iCs/>
          <w:sz w:val="28"/>
          <w:szCs w:val="28"/>
          <w:lang w:eastAsia="ru-RU"/>
        </w:rPr>
        <w:t>познакомить студентов с особенностями управления автомобилем в условиях бездорожья, по лесным дорогам, песчаным участкам</w:t>
      </w:r>
    </w:p>
    <w:p>
      <w:pPr>
        <w:pStyle w:val="Normal"/>
        <w:ind w:firstLine="709"/>
        <w:rPr/>
      </w:pPr>
      <w:r>
        <w:rPr>
          <w:rFonts w:eastAsia="Times New Roman" w:cs="Times New Roman" w:ascii="Times New Roman" w:hAnsi="Times New Roman"/>
          <w:b/>
          <w:iCs/>
          <w:sz w:val="28"/>
          <w:szCs w:val="28"/>
          <w:lang w:eastAsia="ru-RU"/>
        </w:rPr>
        <w:t xml:space="preserve">Воспитательная цель: </w:t>
      </w:r>
      <w:r>
        <w:rPr>
          <w:rFonts w:cs="Times New Roman" w:ascii="Times New Roman" w:hAnsi="Times New Roman"/>
          <w:sz w:val="28"/>
          <w:szCs w:val="28"/>
        </w:rPr>
        <w:t>стремиться воспитать чувство исполнительности, аккуратности и добросовестности</w:t>
      </w:r>
    </w:p>
    <w:p>
      <w:pPr>
        <w:pStyle w:val="Normal"/>
        <w:ind w:firstLine="709"/>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Развивающая цель: </w:t>
      </w:r>
      <w:r>
        <w:rPr>
          <w:rFonts w:eastAsia="Times New Roman" w:cs="Times New Roman" w:ascii="Times New Roman" w:hAnsi="Times New Roman"/>
          <w:iCs/>
          <w:sz w:val="28"/>
          <w:szCs w:val="28"/>
          <w:lang w:eastAsia="ru-RU"/>
        </w:rPr>
        <w:t>р</w:t>
      </w:r>
      <w:r>
        <w:rPr>
          <w:rFonts w:cs="Times New Roman" w:ascii="Times New Roman" w:hAnsi="Times New Roman"/>
          <w:sz w:val="28"/>
          <w:szCs w:val="28"/>
        </w:rPr>
        <w:t>азвивать умения правильно обобщить данные и сделать вывод</w:t>
      </w:r>
    </w:p>
    <w:p>
      <w:pPr>
        <w:pStyle w:val="Normal"/>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Задачи занятия:</w:t>
      </w:r>
      <w:r>
        <w:rPr>
          <w:rFonts w:eastAsia="Times New Roman" w:cs="Times New Roman" w:ascii="Times New Roman" w:hAnsi="Times New Roman"/>
          <w:iCs/>
          <w:sz w:val="28"/>
          <w:szCs w:val="28"/>
          <w:lang w:eastAsia="ru-RU"/>
        </w:rPr>
        <w:t xml:space="preserve"> после изучения материала лекции студенты должны иметь представление об особенностях управления автомобилем в условиях бездорожья, по лесным дорогам, песчаным участкам</w:t>
      </w:r>
    </w:p>
    <w:p>
      <w:pPr>
        <w:pStyle w:val="Normal"/>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Мотивация:</w:t>
      </w:r>
      <w:r>
        <w:rPr>
          <w:rFonts w:eastAsia="Times New Roman" w:cs="Times New Roman" w:ascii="Times New Roman" w:hAnsi="Times New Roman"/>
          <w:iCs/>
          <w:sz w:val="28"/>
          <w:szCs w:val="28"/>
          <w:lang w:eastAsia="ru-RU"/>
        </w:rPr>
        <w:t xml:space="preserve"> знание особенностей управления автомобилем в условиях бездорожья, по лесным дорогам, песчаным участкам – залог безопасности для всех участников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источники:</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дорожного движения.</w:t>
      </w:r>
    </w:p>
    <w:p>
      <w:pPr>
        <w:pStyle w:val="Normal"/>
        <w:widowControl w:val="false"/>
        <w:numPr>
          <w:ilvl w:val="0"/>
          <w:numId w:val="2"/>
        </w:numPr>
        <w:shd w:fill="FFFFFF" w:val="clear"/>
        <w:tabs>
          <w:tab w:val="clear" w:pos="708"/>
          <w:tab w:val="left" w:pos="294" w:leader="none"/>
          <w:tab w:val="left" w:pos="993"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арионов В.А. Правила дорожного движения и основы безопасного управления автомобилем / В.А. Иларионов, А.И. Куперман, В.М. Мишурин. – М.: Транспорт</w:t>
      </w:r>
      <w:r>
        <w:rPr>
          <w:rFonts w:eastAsia="Times New Roman" w:cs="Times New Roman" w:ascii="Times New Roman" w:hAnsi="Times New Roman"/>
          <w:spacing w:val="-4"/>
          <w:sz w:val="28"/>
          <w:szCs w:val="28"/>
          <w:lang w:eastAsia="ru-RU"/>
        </w:rPr>
        <w:t>.</w:t>
      </w:r>
    </w:p>
    <w:p>
      <w:pPr>
        <w:pStyle w:val="Normal"/>
        <w:widowControl w:val="false"/>
        <w:numPr>
          <w:ilvl w:val="0"/>
          <w:numId w:val="2"/>
        </w:numPr>
        <w:shd w:fill="FFFFFF" w:val="clear"/>
        <w:tabs>
          <w:tab w:val="clear" w:pos="708"/>
          <w:tab w:val="left" w:pos="294" w:leader="none"/>
          <w:tab w:val="left" w:pos="993" w:leader="none"/>
        </w:tabs>
        <w:autoSpaceDE w:val="false"/>
        <w:ind w:left="0" w:firstLine="709"/>
        <w:rPr/>
      </w:pPr>
      <w:r>
        <w:rPr>
          <w:rFonts w:eastAsia="Times New Roman" w:cs="Times New Roman" w:ascii="Times New Roman" w:hAnsi="Times New Roman"/>
          <w:sz w:val="28"/>
          <w:szCs w:val="28"/>
          <w:lang w:eastAsia="ru-RU"/>
        </w:rPr>
        <w:t>Фоменко А.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ебник водителя. Подготовка и повышение квалификации вождения автомобиля / А.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Фоменко, В.М. Краснопивцев, О.М. Игнатов и др.</w:t>
      </w:r>
    </w:p>
    <w:p>
      <w:pPr>
        <w:pStyle w:val="Normal"/>
        <w:widowControl w:val="false"/>
        <w:shd w:fill="FFFFFF" w:val="clear"/>
        <w:tabs>
          <w:tab w:val="clear" w:pos="708"/>
          <w:tab w:val="left" w:pos="294" w:leader="none"/>
          <w:tab w:val="left" w:pos="993" w:leader="none"/>
        </w:tabs>
        <w:autoSpaceDE w:val="false"/>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полнительные источники:</w:t>
      </w:r>
    </w:p>
    <w:p>
      <w:pPr>
        <w:pStyle w:val="Normal"/>
        <w:widowControl w:val="false"/>
        <w:numPr>
          <w:ilvl w:val="0"/>
          <w:numId w:val="1"/>
        </w:numPr>
        <w:shd w:fill="FFFFFF" w:val="clear"/>
        <w:tabs>
          <w:tab w:val="clear" w:pos="708"/>
          <w:tab w:val="left" w:pos="355" w:leader="none"/>
          <w:tab w:val="left" w:pos="993"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Громовский Г.Б., Ерусалимская Л.А. Задачи по правилам дорожного движения / Г.Б. Громовский, Л.А. Ерусалимская. </w:t>
      </w:r>
    </w:p>
    <w:p>
      <w:pPr>
        <w:pStyle w:val="Normal"/>
        <w:widowControl w:val="false"/>
        <w:numPr>
          <w:ilvl w:val="0"/>
          <w:numId w:val="1"/>
        </w:numPr>
        <w:shd w:fill="FFFFFF" w:val="clear"/>
        <w:tabs>
          <w:tab w:val="clear" w:pos="708"/>
          <w:tab w:val="left" w:pos="355" w:leader="none"/>
          <w:tab w:val="left" w:pos="993" w:leader="none"/>
        </w:tabs>
        <w:autoSpaceDE w:val="false"/>
        <w:ind w:left="0" w:firstLine="709"/>
        <w:rPr/>
      </w:pPr>
      <w:r>
        <w:rPr>
          <w:rFonts w:eastAsia="Times New Roman" w:cs="Times New Roman" w:ascii="Times New Roman" w:hAnsi="Times New Roman"/>
          <w:spacing w:val="1"/>
          <w:sz w:val="28"/>
          <w:szCs w:val="28"/>
          <w:lang w:eastAsia="ru-RU"/>
        </w:rPr>
        <w:t>Г</w:t>
      </w:r>
      <w:r>
        <w:rPr>
          <w:rFonts w:eastAsia="Times New Roman" w:cs="Times New Roman" w:ascii="Times New Roman" w:hAnsi="Times New Roman"/>
          <w:sz w:val="28"/>
          <w:szCs w:val="28"/>
          <w:lang w:eastAsia="ru-RU"/>
        </w:rPr>
        <w:t>алицкий И.И. Безопасность движения на автомобильном транспорте: Справочник / И.И. Талицкий, В.Л. Чугуев, Ю.Ф. Щербинин.</w:t>
      </w:r>
    </w:p>
    <w:p>
      <w:pPr>
        <w:pStyle w:val="Normal"/>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ind w:firstLine="709"/>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hd w:fill="FFFFFF" w:val="clear"/>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Ход лекции</w:t>
      </w:r>
    </w:p>
    <w:p>
      <w:pPr>
        <w:pStyle w:val="Normal"/>
        <w:shd w:fill="FFFFFF" w:val="clear"/>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firstLine="5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Управление автомобилем в условиях бездорожья, по лесным дорогам, ледовым переправам</w:t>
      </w:r>
    </w:p>
    <w:p>
      <w:pPr>
        <w:pStyle w:val="Normal"/>
        <w:shd w:fill="FFFFFF" w:val="clear"/>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Грунтовые дороги, а тем более бездорожье, имеют часто сменяющиеся участки с разным состоянием проезжей части (разную степень увлажненности, проходимости и т. п.). Следовательно, водителю приходится чаще использовать низшие передачи и чаще их переключать, чем на дорогах с твердым покрытием.</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На грунтовых дорогах сопротивление движению автомобиля значительно больше, чем на дорогах с твердым покрытием. Поэтому, например, при трогании автомобиля с места на грунтовой дороге следует сильнее давать разгон и быстрее переключать передачи, так как здесь быстрее теряется скорость движения. Причем передачи надо выбирать такие, которые не приводили бы к работе двигателя на полной мощности, чтобы оставался ее запас для предотвращения нежелательной остановки автомобиля. При съезде автомобиля на труднопроходимую дорогу переключение на низшие передачи необходимо делать быстрее, чем на дороге с твердым покрытием, иначе произойдет сильное замедление движения автомобиля. Это в свою очередь приведет к тому, что включенная передача может оказаться слишком высокой для данной дороги, и автомобиль остановится. Чем мягче поверхность грунтовой дороги, тем менее правильным и точным будет поворот автомобиля. Он может проехать по значительно большей дуге поворота, и когда рулевое колесо уже повернуто, двигаться еще какое-то время по прямой и лишь затем медленно и очень неточно поворачивать. Поэтому водителю на грунтовой дороге необходимо начинать поворот значительно раньше, чем он это сделал бы на дороге с твердым покрытием.</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орможение на мягком грунте происходит легче и лучше, чем на дороге с твердым покрытием, потому что передние колеса автомобиля, особенно при сильном торможении, вдавливаются в землю и прорывают в ней борозды, что значительно повышает эффективность торможения. Но здесь водителя подстерегает опасность - если передние колеса сильно зароются в грунт, то рулевое колесо может вырваться из рук и потребуется значительное усилие, чтобы его удержать.</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ысокое мастерство требуется от водителя при движении по грунтовой дороге с частыми крутыми спусками, подъемами, поворотами. Крутые подъемы, если не найдено более подходящей объездной дороги, необходимо преодолевать, заранее переключившись на более низкую передачу, на которой можно преодолеть весь подъем без переключений. Заранее следует включить механизм повышения проходимости, если он имеется. В крайнем случае, если возникает необходимость переключить передачу, делать эго нужно быстро не теряя скорости. Для этого следует овладеть переходом на низшие передачи с «перегазовкой»:</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отпустить педаль управления подачей топлива и одновременно выключить сцепление;</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быстро установить рычаг переключения передач на нейтральную передачу, включить сцепление, решительно нажать коротким движением педаль управления подачей топлива и отпустить ее;</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выключить сцепление, включить требуемую пониженную передачу, решительно нажать на педаль управления топлива.</w:t>
      </w:r>
    </w:p>
    <w:p>
      <w:pPr>
        <w:pStyle w:val="Normal"/>
        <w:ind w:firstLine="709"/>
        <w:rPr/>
      </w:pPr>
      <w:r>
        <w:rPr>
          <w:rFonts w:cs="Times New Roman" w:ascii="Times New Roman" w:hAnsi="Times New Roman"/>
          <w:color w:val="000000"/>
          <w:sz w:val="28"/>
          <w:szCs w:val="28"/>
          <w:shd w:fill="FFFFFF" w:val="clear"/>
          <w:lang w:eastAsia="ru-RU"/>
        </w:rPr>
        <w:t>При движении на крутых скользких спусках грунтовых дорог нужно включить низшую передачу и тормозить в основном двигателем, периодически притормаживать слегка (иначе будет юз) рабочим или стояночным тормозом. Рулевое колесо поворачивать очень медленно и осторожно, иначе автомобиль может «не принять маневр» и двигаться прямо, скользя колесами на спуске. Ехать на крутых спусках с выключенным двигателем или сцеплением и передачей запрещается, так как это может привести к потере управления автомобиля из-за чрезмерного его разгона под действием сил инерции.</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собенно опасно сочетание крутого скользкого поворота со спуском. Здесь нельзя одновременно тормозить и поворачивать рулевое колесо - автомобиль может не среагировать на поворот рулевого колеса и двигаться прямо. В этом случае тормоз необходимо обязательно отпустить и пробовать притормозить стояночным тормозом.</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ледует запомнить, что лесная дорога несет с собой много неожиданностей из-за ограниченной обзорности и, следовательно, трудностей в ориентировании водителя при движении по ней. Как правило, если такая дорога не идет по просеке, то она очень извилиста, имеет много закрытых поворотов, небольшую ширину проезжей части, нередко к ней вплотную примыкают деревья, пни, кустарники. Да и поверхность лесной дороги неоднородна. На ней много выбоин, часто залитых водой или грязью, топких и трудно проходимых участков. Во всех случаях, когда требуется двигаться по лесной дороге без хорошо накатанной на ней колее, следует обязательно сначала разведать путь, поискать, нет ли возможности объехать такой участок. Если нет, то необходимо учесть следующие советы.</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    Если дорога узкая, то по ней следует двигаться с такой скоростью, при которой можно будет быстро остановить автомобиль и тем самым своевременно предотвратить наезд на пни, деревья, которые могут повредить шины, рулевое управление, радиатор, стекла и т. д. Рекомендуется опускать оба боковых стекла, чтобы лучше «слышать» дорогу, так как на ней может неожиданно появиться встречное транспортное средство. Если слышен звук приближающегося транспортного средства, лучше всего в подходящем широком месте взять правее и остановиться, а пропустив его, можно двигаться дальше.</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    Если на дороге встречаются участки с мокрым грунтом, то лучше их объехать или устлать ветками и другими подручными материалами.</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3.    Если на лесной дороге есть невысокие пни, большие корневища деревьев, то их лучше объехать или, в крайнем случае, преодолеть на небольшой скорости, чтобы не сломать рессоры и не повредить колеса.</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4.    Если встречаются труднопроходимые участки с глубокой грязью, то преодолевайте их на второй, третьей передачах с разгона, при повышенной частоте вращения коленчатого вала двигателя.</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5.    Если участок лесной дороги покрыт водой, то автомобиль ведите по нему осторожно, чтобы не попасть в яму или не наехать на скрытые под водой пни и камни. В сомнительных местах необходимо остановиться и проверить глубину и дно лопатой.</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6.    Если предстоит проезд по колейной дороге, гати, то помните, что бревна на ней могут быть прогнившими, с расшатанными скрепляющими их скобами, гвоздями, штырями. Поэтому необходимо вести автомобиль осторожно, равномерно, следить за тем, чтобы бревна не разошлись и колеса не провалились в образовавшуюся щель. Следить нужно и за тем, чтобы не проколоть шины гвоздями, скобами, штырями, обнажившимися в местах непрочного соединения бревен.</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7.    Если необходимо проехать по кустарнику, мелколесью, то сначала следует разведать намеченный путь, определить, нет ли на нем высоких пней, канав и других препятствий, которые могут помешать движению. В таких местах ехать следует осторожно, на пониженной передаче, но при средней частоте вращения коленчатого вала двигателя, пропуская низкие пни, не очень толстые стволы, лежащие вдоль дороги и не имеющие торчащих вверх ветвей, и объезжая высокие пни и толстые стволы с большими ветками.</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еодолевая песчаные участки, следует заранее выбрать наиболее безопасное направление движения. Следует знать, что двигаться по сырому песку намного легче, чем по сухому. Даже редкие кустики трапы, небольшие скопления камешков, темные пятна влажного песка подтверждают, что песок здесь не такой рыхлый, как рядом.</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оследовательность действий при проезде песчаных дорог должна быть следующая:</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на вязком песке или на песчаном участке большой протяженности заранее спустить воздух в шинах до давления, равного половине нормативного;</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включить пониженную передачу и не менять ее во время движения по участку;</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направить автомобиль так, чтобы хотя бы колесами одной стороны проехать по более твердым участкам;</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стараться двигаться прямо, так как повороты на песчаном грунте могут вызвать остановку и буксование автомобиля;</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использовать полную мощность двигателя, однако не допускать пробуксовки колес;</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о сырому песку стараться ехать быстро, так как малая скорость приводит к «заплыванию» колес, а после остановки начать движение будет очень трудно;</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если перед началом движения по песку было снижено давление и шинах, то после выезда на твердую дорогу нужно довести его до нормального значения.</w:t>
      </w:r>
    </w:p>
    <w:p>
      <w:pPr>
        <w:pStyle w:val="Normal"/>
        <w:shd w:fill="FFFFFF" w:val="clear"/>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для закрепления, осмысления материал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firstLine="709"/>
        <w:jc w:val="left"/>
        <w:rPr/>
      </w:pPr>
      <w:r>
        <w:rPr>
          <w:rFonts w:cs="Times New Roman" w:ascii="Times New Roman" w:hAnsi="Times New Roman"/>
          <w:sz w:val="28"/>
          <w:szCs w:val="28"/>
        </w:rPr>
        <w:t>Какие основные приемы вождения при движении на мягких деформируемых грунтах?</w:t>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Рекомендации для самостоятельной работ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1. Содержание лекции распечатать для формирования сборника лекций.</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2. Завести тетрадь для закрепления лекционного материал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3. Ответить письменно на вопросы для закрепления, осмысления материала.</w:t>
      </w:r>
    </w:p>
    <w:p>
      <w:pPr>
        <w:pStyle w:val="Normal"/>
        <w:ind w:firstLine="709"/>
        <w:rPr/>
      </w:pPr>
      <w:r>
        <w:rPr>
          <w:rFonts w:cs="Times New Roman" w:ascii="Times New Roman" w:hAnsi="Times New Roman"/>
          <w:b/>
          <w:i/>
          <w:sz w:val="28"/>
          <w:szCs w:val="28"/>
        </w:rPr>
        <w:t xml:space="preserve">4. Выполнить сканирование или фотографирование ответов и выслать на адрес эл. почты </w:t>
      </w:r>
      <w:hyperlink r:id="rId2">
        <w:r>
          <w:rPr>
            <w:rStyle w:val="InternetLink"/>
            <w:rFonts w:cs="Times New Roman" w:ascii="Times New Roman" w:hAnsi="Times New Roman"/>
            <w:b/>
            <w:i/>
            <w:color w:val="0563C1"/>
            <w:sz w:val="28"/>
            <w:szCs w:val="28"/>
            <w:u w:val="single"/>
          </w:rPr>
          <w:t>7</w:t>
        </w:r>
        <w:r>
          <w:rPr>
            <w:rStyle w:val="InternetLink"/>
            <w:rFonts w:cs="Times New Roman" w:ascii="Times New Roman" w:hAnsi="Times New Roman"/>
            <w:b/>
            <w:i/>
            <w:color w:val="0563C1"/>
            <w:sz w:val="28"/>
            <w:szCs w:val="28"/>
            <w:u w:val="single"/>
            <w:lang w:val="en-US"/>
          </w:rPr>
          <w:t>kovalenko</w:t>
        </w:r>
        <w:r>
          <w:rPr>
            <w:rStyle w:val="InternetLink"/>
            <w:rFonts w:cs="Times New Roman" w:ascii="Times New Roman" w:hAnsi="Times New Roman"/>
            <w:b/>
            <w:i/>
            <w:color w:val="0563C1"/>
            <w:sz w:val="28"/>
            <w:szCs w:val="28"/>
            <w:u w:val="single"/>
          </w:rPr>
          <w:t>@</w:t>
        </w:r>
        <w:r>
          <w:rPr>
            <w:rStyle w:val="InternetLink"/>
            <w:rFonts w:cs="Times New Roman" w:ascii="Times New Roman" w:hAnsi="Times New Roman"/>
            <w:b/>
            <w:i/>
            <w:color w:val="0563C1"/>
            <w:sz w:val="28"/>
            <w:szCs w:val="28"/>
            <w:u w:val="single"/>
            <w:lang w:val="en-US"/>
          </w:rPr>
          <w:t>mail</w:t>
        </w:r>
        <w:r>
          <w:rPr>
            <w:rStyle w:val="InternetLink"/>
            <w:rFonts w:cs="Times New Roman" w:ascii="Times New Roman" w:hAnsi="Times New Roman"/>
            <w:b/>
            <w:i/>
            <w:color w:val="0563C1"/>
            <w:sz w:val="28"/>
            <w:szCs w:val="28"/>
            <w:u w:val="single"/>
          </w:rPr>
          <w:t>.</w:t>
        </w:r>
        <w:r>
          <w:rPr>
            <w:rStyle w:val="InternetLink"/>
            <w:rFonts w:cs="Times New Roman" w:ascii="Times New Roman" w:hAnsi="Times New Roman"/>
            <w:b/>
            <w:i/>
            <w:color w:val="0563C1"/>
            <w:sz w:val="28"/>
            <w:szCs w:val="28"/>
            <w:u w:val="single"/>
            <w:lang w:val="en-US"/>
          </w:rPr>
          <w:t>ru</w:t>
        </w:r>
      </w:hyperlink>
      <w:r>
        <w:rPr>
          <w:rFonts w:cs="Times New Roman" w:ascii="Times New Roman" w:hAnsi="Times New Roman"/>
          <w:b/>
          <w:i/>
          <w:sz w:val="28"/>
          <w:szCs w:val="28"/>
        </w:rPr>
        <w:t xml:space="preserve"> до 9:00 09.11.2021 год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Translationchunk">
    <w:name w:val="translation-chunk"/>
    <w:qFormat/>
    <w:rPr>
      <w:rFonts w:cs="Times New Roman"/>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563C1"/>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kovalenko@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37:00Z</dcterms:created>
  <dc:creator>Пользователь Windows</dc:creator>
  <dc:description/>
  <cp:keywords/>
  <dc:language>en-US</dc:language>
  <cp:lastModifiedBy>Пользователь Windows</cp:lastModifiedBy>
  <dcterms:modified xsi:type="dcterms:W3CDTF">2021-11-03T07:41:00Z</dcterms:modified>
  <cp:revision>3</cp:revision>
  <dc:subject/>
  <dc:title/>
</cp:coreProperties>
</file>